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دوم </w:t>
      </w:r>
      <w:r>
        <w:rPr>
          <w:rFonts w:cs="B Nazanin"/>
          <w:b/>
          <w:bCs/>
          <w:color w:val="000000"/>
          <w:lang w:bidi="fa-IR"/>
        </w:rPr>
        <w:t>140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رف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اسپو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و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زیز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آشنایی با اصول مراقبت ویژه پرستاری در بیماری‌های دستگاه قلب و عروق 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24"/>
        <w:gridCol w:w="4333"/>
        <w:gridCol w:w="1812"/>
        <w:gridCol w:w="1261"/>
        <w:gridCol w:w="1512"/>
        <w:gridCol w:w="1432"/>
      </w:tblGrid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1117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خت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اتو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ق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5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</w:tblGrid>
            <w:tr>
              <w:trPr>
                <w:trHeight w:val="340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فیزیولوژ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قلب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ی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ریع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یس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قلبی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نفس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لل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یس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قلبی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نفس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لیس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مای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uto" w:line="228"/>
                    <w:ind w:left="720" w:right="0" w:hanging="360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شنای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یست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نفس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uto" w:line="228"/>
                    <w:ind w:left="720" w:right="0" w:hanging="360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شنای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یاب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ریع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یس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قلبی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نفس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uto" w:line="228"/>
                    <w:ind w:left="720" w:right="0" w:hanging="360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رور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ندیکانسیو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قداما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حفظ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حیا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زرکسالان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کودکان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وزادان</w:t>
                  </w:r>
                </w:p>
                <w:p>
                  <w:pPr>
                    <w:pStyle w:val="Normal"/>
                    <w:bidi w:val="1"/>
                    <w:spacing w:lineRule="auto" w:line="228"/>
                    <w:ind w:left="0" w:right="0" w:hanging="0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6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رحل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lang w:bidi="fa-IR"/>
                    </w:rPr>
                    <w:t>BLS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فاو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ن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زرگسالان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کودکان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وزادان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1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645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اطف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bidi w:val="1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اطف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bidi w:val="1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اطفی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bidi w:val="1"/>
                    <w:spacing w:lineRule="auto" w:line="228"/>
                    <w:ind w:left="0" w:right="0" w:hanging="0"/>
                    <w:jc w:val="center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اطف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س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د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 مانورها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4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>
                <w:trHeight w:val="340" w:hRule="atLeast"/>
              </w:trPr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0" w:hanging="360"/>
                    <w:jc w:val="left"/>
                    <w:rPr>
                      <w:rFonts w:ascii="Tahoma" w:hAnsi="Tahom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ساختا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آناتومیک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وای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فوقان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napToGrid w:val="false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tLeast" w:line="26"/>
                    <w:ind w:left="720" w:right="0" w:hanging="36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لل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نسداد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وای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tLeast" w:line="26"/>
                    <w:ind w:left="720" w:right="0" w:hanging="36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حو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وای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رایط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ورژانس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tLeast" w:line="26"/>
                    <w:ind w:left="720" w:right="0" w:hanging="0"/>
                    <w:jc w:val="left"/>
                    <w:rPr>
                      <w:rFonts w:ascii="Tahoma" w:hAnsi="Tahoma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tLeast" w:line="26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نواع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باز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ه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وایی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tLeast" w:line="26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زای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عایب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یک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فوق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tLeast" w:line="26"/>
                    <w:ind w:left="720" w:right="0" w:hanging="36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فظ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ط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ـ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لق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ـ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لق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س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رنژ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م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لو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ش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عري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اس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</w:t>
            </w:r>
            <w:r>
              <w:rPr>
                <w:rFonts w:cs="B Nazanin"/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ـ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لق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ـ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لق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س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رنژ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م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لو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ش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اس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نتوبا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توب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وب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ر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اهکا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وب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كريكوتيرو</w:t>
            </w:r>
            <w:r>
              <w:rPr>
                <w:rFonts w:cs="B Nazanin"/>
                <w:color w:val="000000"/>
                <w:rtl w:val="true"/>
                <w:lang w:bidi="fa-IR"/>
              </w:rPr>
              <w:t>تو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ایبراپ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توب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تروگر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یکوتیروت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یکان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یبراپت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توب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تروگ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پو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۱۰۰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اسن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تفاو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يپوکس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يپوکس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ي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</w:t>
            </w:r>
            <w:r>
              <w:rPr>
                <w:rFonts w:cs="B Nazanin"/>
                <w:color w:val="000000"/>
                <w:rtl w:val="true"/>
                <w:lang w:bidi="fa-IR"/>
              </w:rPr>
              <w:t>لا</w:t>
            </w:r>
            <w:r>
              <w:rPr>
                <w:rFonts w:cs="B Nazanin"/>
                <w:color w:val="000000"/>
                <w:rtl w:val="true"/>
                <w:lang w:bidi="fa-IR"/>
              </w:rPr>
              <w:t>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ي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يپوکس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يپوکس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ياط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</w:t>
            </w:r>
            <w:r>
              <w:rPr>
                <w:rFonts w:cs="B Nazanin"/>
                <w:color w:val="000000"/>
                <w:rtl w:val="true"/>
                <w:lang w:bidi="fa-IR"/>
              </w:rPr>
              <w:t>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ي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ي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پو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۱۰۰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اسن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ديکاسي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و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ي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ي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ع</w:t>
            </w:r>
            <w:r>
              <w:rPr>
                <w:rFonts w:cs="B Nazanin"/>
                <w:color w:val="000000"/>
                <w:rtl w:val="true"/>
                <w:lang w:bidi="fa-IR"/>
              </w:rPr>
              <w:t>لا</w:t>
            </w:r>
            <w:r>
              <w:rPr>
                <w:rFonts w:cs="B Nazanin"/>
                <w:color w:val="000000"/>
                <w:rtl w:val="true"/>
                <w:lang w:bidi="fa-IR"/>
              </w:rPr>
              <w:t>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موم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ي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ي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گون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قرا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بوب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ن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ت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و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ا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و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ر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نتی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ت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165" w:right="0" w:hanging="165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س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روق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65" w:right="0" w:hanging="165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ن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ط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cs="B Nazanin"/>
                <w:color w:val="000000"/>
                <w:rtl w:val="true"/>
                <w:lang w:bidi="fa-IR"/>
              </w:rPr>
              <w:t>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ش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خ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65" w:right="0" w:hanging="165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ع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يكاسي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ا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ي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ن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ات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ی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یدی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زا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یدی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خ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IO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ندیک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ااندیک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IO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حتیاط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ز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IO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نا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و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ط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نوسی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ا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خ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ی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و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نا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و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ز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ط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ت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نو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نا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150" w:right="0" w:hanging="147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ت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ل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ناک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ت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ط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ناک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و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لکتروش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80" w:right="0" w:hanging="18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یبریلاتو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0" w:right="0" w:hanging="18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یبریلاتو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0" w:right="0" w:hanging="18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ر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یبریل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دیوورژ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0" w:right="0" w:hanging="18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یک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یبریلاسی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دیوورژ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80" w:right="0" w:hanging="18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حتیاط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یبریلاسیون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ش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</w:p>
          <w:p>
            <w:pPr>
              <w:pStyle w:val="Normal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Auto</w:t>
            </w:r>
            <w:r>
              <w:rPr>
                <w:rFonts w:cs="B Nazanin"/>
                <w:color w:val="000000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 xml:space="preserve">Pulse, Chest </w:t>
            </w:r>
            <w:r>
              <w:rPr>
                <w:rFonts w:cs="B Nazanin"/>
                <w:color w:val="000000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ompressor (ACD</w:t>
            </w: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(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40" w:right="0" w:hanging="21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ش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ف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ن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40" w:right="0" w:hanging="21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فاو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ا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ش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ف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نه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دارو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ورال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02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lang w:bidi="fa-IR"/>
              </w:rPr>
              <w:t>AHA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ط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ص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دارو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ا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صر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ی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پ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ری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میودارو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لیدوکائی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ب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دی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رب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سی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لف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یزیو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ها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آتروپی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لوکس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غی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دک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ان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ش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ء</w:t>
            </w:r>
          </w:p>
        </w:tc>
        <w:tc>
          <w:tcPr>
            <w:tcW w:w="4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240" w:right="0" w:hanging="21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طول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ج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گان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40" w:right="0" w:hanging="21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40" w:right="0" w:hanging="21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میستوو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ز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اذ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ین،</w:t>
      </w:r>
      <w:r>
        <w:rPr>
          <w:rtl w:val="true"/>
        </w:rPr>
        <w:t xml:space="preserve"> </w:t>
      </w:r>
      <w:r>
        <w:rPr>
          <w:rFonts w:cs="B Nazanin"/>
        </w:rPr>
        <w:t>1391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لد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چ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اذ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، </w:t>
      </w:r>
      <w:r>
        <w:rPr/>
        <w:t>1391</w:t>
      </w:r>
      <w:r>
        <w:rPr>
          <w:rtl w:val="true"/>
        </w:rPr>
        <w:t xml:space="preserve">. </w:t>
      </w:r>
      <w:r>
        <w:rPr>
          <w:rtl w:val="true"/>
        </w:rPr>
        <w:t xml:space="preserve">صفحه </w:t>
      </w:r>
      <w:r>
        <w:rPr/>
        <w:t>883</w:t>
      </w:r>
    </w:p>
    <w:p>
      <w:pPr>
        <w:pStyle w:val="ListParagraph"/>
        <w:numPr>
          <w:ilvl w:val="0"/>
          <w:numId w:val="7"/>
        </w:numPr>
        <w:shd w:fill="FFFFFF" w:val="clear"/>
        <w:rPr/>
      </w:pPr>
      <w:r>
        <w:rPr>
          <w:rFonts w:cs="B Nazanin"/>
        </w:rPr>
        <w:t xml:space="preserve">Joseph.J.Mistovich. Keithy J. Karren, </w:t>
      </w:r>
      <w:r>
        <w:rPr/>
        <w:t xml:space="preserve"> Prehospital Emergency Care, </w:t>
      </w:r>
      <w:r>
        <w:rPr>
          <w:rFonts w:cs="B Nazanin"/>
        </w:rPr>
        <w:t>10th edition,  pearson :2014, pp144- 148, 546- 560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رس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س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آزم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2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6505" cy="6644005"/>
          <wp:effectExtent l="0" t="0" r="0" b="0"/>
          <wp:wrapNone/>
          <wp:docPr id="1" name="WordPictureWatermark8866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666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664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04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Your User Name</dc:creator>
  <dc:description/>
  <cp:keywords/>
  <dc:language>en-US</dc:language>
  <cp:lastModifiedBy>دکتر طوبی حسینی</cp:lastModifiedBy>
  <cp:lastPrinted>2012-07-15T23:24:00Z</cp:lastPrinted>
  <dcterms:modified xsi:type="dcterms:W3CDTF">2024-12-24T07:37:00Z</dcterms:modified>
  <cp:revision>6</cp:revision>
  <dc:subject/>
  <dc:title>ردیف</dc:title>
</cp:coreProperties>
</file>